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ABMENU (D.EXE)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N F O R M A T I O N    F O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V E N D O R S    A N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B B S    S Y S O P 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R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4) 947-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ociation of Shareware Professionals -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shareware description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A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bri Technologies, Inc. (Compuserve # 72345,1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6  (1992-10-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benefits: Latest update &amp; minimum 3 month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ABMENU.EXE in IBMSYS forum LIB 5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ize: 3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mple, fast, stay-in-DOS program menu and/or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per. Directories, programs and descriptions easily ad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from menu list - right on the DOS line with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" command. No editing, compi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orter Description for CD-ROM, etc.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, easy to use, program menu and directory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package file list can be found near beginning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MRNU.DOC. The softwar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- note that the software comes with an INSTALL.B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ndor distribution fee may be charged, as long a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eser of the software registration or US$8.00 in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(or US$12.00 interna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ors must make the shareware idea clear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for the latest software vers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atest 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